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0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Алескерова И.Г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Алескерова Исмаила Гасан оглы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9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Алескеров И.Г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30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3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3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23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Алескеров И.Г. в судебном заседании вину в совершении административного правонарушения, предусмотренного ч. 1 ст. 20.25 </w:t>
      </w:r>
      <w:r>
        <w:rPr>
          <w:rFonts w:eastAsia="MS Mincho;ＭＳ 明朝"/>
        </w:rPr>
        <w:t>Кодекса Российской Федерации об административных правонарушениях,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выслушав Алескерова И.Г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86 ХМ 645167 об административном правонарушении от 18 января 2025 года, </w:t>
      </w:r>
      <w:r>
        <w:rPr>
          <w:color w:val="000000"/>
        </w:rPr>
        <w:t>с которым Алескеров И.Г.о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Забыл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копия постановления № 18810086220003773140 от 30 августа 2024 года по делу об административном правонарушении, предусмотренном ч. 3 ст. 12.23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3000 рублей было вынесено 30 августа 2024 года, вручено </w:t>
      </w:r>
      <w:r>
        <w:rPr/>
        <w:t>Алескерову И.Г. в этот же день, 30 августа 2024 года</w:t>
      </w:r>
      <w:r>
        <w:rPr>
          <w:rFonts w:eastAsia="MS Mincho;ＭＳ 明朝"/>
        </w:rPr>
        <w:t>. Постановление вступило в законную силу 10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3000 рублей по постановлению № 18810086220003773140 от 30 августа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№ 28 о задержании лица от 18 января 2025 года, согласно которому 18 января 2025 года в 02 часа 25 минут Алескеров И.Г. был задержан, 19 января 2025 года в 08 часов 50 минут освобожде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30 августа 2024 года было вручено Алескерову И.Г. 30 августа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0 сентября 2024 года. В установленный законом срок штраф уплачен не был, уважительных причин неуплаты штрафа у Алескерова И.Г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Алескерова И.Г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/>
        <w:t xml:space="preserve"> </w:t>
      </w:r>
      <w:r>
        <w:rPr>
          <w:rFonts w:eastAsia="MS Mincho;ＭＳ 明朝"/>
        </w:rPr>
        <w:t>Алескеровым И.Г.</w:t>
      </w:r>
      <w:r>
        <w:rPr/>
        <w:t xml:space="preserve"> в</w:t>
      </w:r>
      <w:r>
        <w:rPr>
          <w:rFonts w:eastAsia="MS Mincho;ＭＳ 明朝"/>
        </w:rPr>
        <w:t xml:space="preserve"> совершении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сутствия отягчающих административную ответственность обстоятельств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Алескеров И.Г.</w:t>
      </w:r>
      <w:r>
        <w:rPr/>
        <w:t xml:space="preserve"> </w:t>
      </w:r>
      <w:r>
        <w:rPr>
          <w:rFonts w:eastAsia="MS Mincho;ＭＳ 明朝"/>
        </w:rPr>
        <w:t>был подвергнут административному задержанию 18 января 2025 года в 02 часа 25 минут, освобожден 19 января 2025 года в 08 часов 50 минут, для рассмотрения дела в судебный участок Исмаилов И.Г. прибыл 20 января 2025 года в 15 часов 0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Алескерова Исмаила Гасан огл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одни сутки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Алескерова И.Г.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Алескеров И.Г. </w:t>
      </w:r>
      <w:r>
        <w:rPr>
          <w:rFonts w:eastAsia="MS Mincho;ＭＳ 明朝"/>
        </w:rPr>
        <w:t>был задержан - с 02 часов 25 минут 18 января 2025 года до момента освобождения из ИВС МОМВД России «Нижневартовский» 08 часов 50 минут  19 января 2025 года.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вязи с отбытием Алескеровым И.Г. административного наказания, освободить от дальнейшего исполнения административного наказания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8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277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